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6235</wp:posOffset>
            </wp:positionH>
            <wp:positionV relativeFrom="paragraph">
              <wp:posOffset>-428625</wp:posOffset>
            </wp:positionV>
            <wp:extent cx="809625" cy="642620"/>
            <wp:effectExtent l="0" t="0" r="0" b="0"/>
            <wp:wrapTight wrapText="bothSides">
              <wp:wrapPolygon edited="0">
                <wp:start x="-169" y="0"/>
                <wp:lineTo x="-169" y="21384"/>
                <wp:lineTo x="21600" y="21384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7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ČNÍ POKYNY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Místo konání:</w:t>
        <w:tab/>
        <w:t>TREZOR TEST s.r.o.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Na Vršku 67, Klecany 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Termín konání:</w:t>
        <w:tab/>
        <w:t>24.11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Závaznou přihlášku zašlete nejpozději týden před vybraným termínem 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adresu TREZOR TEST s.r.o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Vršku 67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250 67 Klec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 na  trezortest@trezortest.cz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Účastnický poplatek činí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890,- Kč na osobu, zahrnuje informační materiál, </w:t>
      </w:r>
    </w:p>
    <w:p>
      <w:pPr>
        <w:pStyle w:val="Normal"/>
        <w:ind w:left="284" w:hanging="70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>občerstvení a DPH 21%.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Při neúčasti přihlášeného účastnický poplatek nevracíme, možno vyslat 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 náhradníka.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2"/>
        <w:rPr/>
      </w:pPr>
      <w:r>
        <w:rPr>
          <w:rFonts w:cs="Arial" w:ascii="Arial" w:hAnsi="Arial"/>
          <w:sz w:val="20"/>
        </w:rPr>
        <w:t>6. Platbu poukažte na: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B, a.s. Praha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. ú. 19-5385110237/0100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ariabilní symbol – Vaše IČ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právy pro příjemce: jméno účastní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Cs w:val="24"/>
        </w:rPr>
        <w:t>TREZOR TEST s.r.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----------------------------------------------------------------------------------------------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I VÁS DOVOLUJE POZVAT NA JEDNODENNÍ ŠKOLENÍ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702"/>
        <w:jc w:val="center"/>
        <w:rPr>
          <w:sz w:val="32"/>
          <w:szCs w:val="32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32"/>
          <w:szCs w:val="32"/>
        </w:rPr>
        <w:t xml:space="preserve">CYLINDRICKÉ VLOŽKY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11.201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------------------------------------------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REZOR TEST s.r.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ršku 6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0 67 Klecan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Vážení partneř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 ohledem na stav ve znalostech a vzdělávání v oblasti mechanických zábranných systémů u pracovníků firem, zabývajících se jejich instalací, je pociťována nutnost obnovy vzdělávání v oboru zámečnictví – zámkařství. V důsledku této potřeby a s ohledem na získané zkušenosti pořádá společnost TREZOR TEST s r.o. cyklus školení problematiky zámkařství. Cyklus školení je určen především odborné veřejnosti – montážním a výrobním firmám v oblasti uzamykacích systémů, ale i pro odborné pracovníky bank, pojišťoven a bezpečnostních služeb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Těšíme se na Vaši účast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borný garant školení:</w:t>
      </w:r>
      <w:r>
        <w:rPr>
          <w:rFonts w:cs="Arial" w:ascii="Arial" w:hAnsi="Arial"/>
          <w:sz w:val="20"/>
        </w:rPr>
        <w:tab/>
        <w:t>Ing. Petr Kokt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ganizační garant školení:</w:t>
      </w:r>
      <w:r>
        <w:rPr>
          <w:rFonts w:cs="Arial" w:ascii="Arial" w:hAnsi="Arial"/>
          <w:sz w:val="20"/>
        </w:rPr>
        <w:tab/>
        <w:t>Zdenka Fišer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ekretariát školení:</w:t>
      </w:r>
      <w:r>
        <w:rPr>
          <w:rFonts w:cs="Arial" w:ascii="Arial" w:hAnsi="Arial"/>
          <w:sz w:val="20"/>
        </w:rPr>
        <w:tab/>
        <w:tab/>
        <w:t>TREZOR TEST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>284 892 997 – telef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e-mail trezortest@trezortest.c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 školení:</w:t>
      </w:r>
      <w:r>
        <w:rPr>
          <w:rFonts w:cs="Arial" w:ascii="Arial" w:hAnsi="Arial"/>
          <w:sz w:val="20"/>
        </w:rPr>
        <w:tab/>
        <w:tab/>
        <w:t>TREZOR TEST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>Na Vršku 67, Klecany, Praha – vých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čet účastníků:</w:t>
      </w:r>
      <w:r>
        <w:rPr>
          <w:rFonts w:cs="Arial" w:ascii="Arial" w:hAnsi="Arial"/>
          <w:sz w:val="20"/>
        </w:rPr>
        <w:tab/>
        <w:tab/>
        <w:t>minimálně 6 osob - maximálně 9 oso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konání:</w:t>
        <w:tab/>
        <w:tab/>
      </w:r>
      <w:r>
        <w:rPr>
          <w:rFonts w:cs="Arial" w:ascii="Arial" w:hAnsi="Arial"/>
          <w:sz w:val="20"/>
        </w:rPr>
        <w:t>24.11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hájení:</w:t>
      </w:r>
      <w:r>
        <w:rPr>
          <w:rFonts w:cs="Arial" w:ascii="Arial" w:hAnsi="Arial"/>
          <w:sz w:val="20"/>
        </w:rPr>
        <w:tab/>
        <w:tab/>
        <w:tab/>
        <w:t xml:space="preserve">09.00 ho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končení:</w:t>
      </w:r>
      <w:r>
        <w:rPr>
          <w:rFonts w:cs="Arial" w:ascii="Arial" w:hAnsi="Arial"/>
          <w:sz w:val="20"/>
        </w:rPr>
        <w:tab/>
        <w:tab/>
        <w:tab/>
        <w:t>15.00 ho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 ŠKOLENÍ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žadavky na cylindrické vložky podle ČSN EN 1303:2005</w:t>
      </w:r>
    </w:p>
    <w:p>
      <w:pPr>
        <w:pStyle w:val="Normal"/>
        <w:ind w:left="1418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Odolnost cylindrických vložek podle ČSN EN 1627:2012 až ČSN EN 1630:2012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0"/>
        </w:rPr>
        <w:t>-</w:t>
        <w:tab/>
        <w:t>Přehled nedestrukční metody překonávání cylindrických vložek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Přehled destrukční metody překonávání cylindrických vložek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sz w:val="20"/>
        </w:rPr>
        <w:t>Na závěr školení bude jednotlivým účastníkům vydáno osvědčení o jeho absolvov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zornění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ab/>
        <w:t xml:space="preserve">Podmínkou přijetí na školení je podaná závazná přihláška. Zájemci budou zařazeni podle pořadí došlých přihlášek. V případě zvýšeného zájmu budou následovat další školení v dalších termínech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ab/>
        <w:t xml:space="preserve">O nezařazení do vybraného termínu budou zájemci informováni telefonicky a bude s nimi projednán jiný termín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Přijetí přihlášek nepotvrzujeme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212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ÁVAZNÁ  PŘIHLÁŠ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na jednodenní školení konané dne 24.11.20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cs="Arial" w:ascii="Arial" w:hAnsi="Arial"/>
          <w:sz w:val="20"/>
        </w:rPr>
        <w:t>CYLINDRICKÉ VLOŽKY</w:t>
      </w:r>
    </w:p>
    <w:p>
      <w:pPr>
        <w:pStyle w:val="Normal"/>
        <w:ind w:left="708" w:hanging="70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údaje: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ul, jméno, příjmení   …………………………………………….……….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– název ………………………………………………………………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firmy  ………………………………………………………………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ční adresa 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evyplňujte v případě, že je shodná s korespondenčními údaji)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…………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 …………………………………………………….………….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/banka  …………………………………………………..………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…………………………………  DIČ  ………………………..………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………………………………………………………………..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iabilní symbol (Vaše IČ) 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řihlášku zašlete nejpozději týden před vybraným termínem)</w:t>
      </w:r>
    </w:p>
    <w:p>
      <w:pPr>
        <w:pStyle w:val="TextBodyIndent"/>
        <w:pBdr>
          <w:bottom w:val="single" w:sz="6" w:space="1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702"/>
        <w:rPr/>
      </w:pPr>
      <w:r>
        <w:rPr>
          <w:rFonts w:cs="Arial" w:ascii="Arial" w:hAnsi="Arial"/>
          <w:sz w:val="20"/>
        </w:rPr>
        <w:t>Potvrzujeme, že předmětnou částku za školení 1890</w:t>
      </w:r>
      <w:r>
        <w:rPr/>
        <w:t>,- Kč uhradíme: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8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7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vodem na číslo účtu 19-5385110237/0100, var. symbol – Vaše IČ, do zprávy pro příjemce: jméno účastní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hotovosti před zahájením školení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12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ÁVAZNÁ  PŘIHLÁŠ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a jednodenní školení konané dne 24.11.2015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</w:t>
      </w:r>
      <w:r>
        <w:rPr>
          <w:rFonts w:cs="Arial" w:ascii="Arial" w:hAnsi="Arial"/>
          <w:sz w:val="20"/>
        </w:rPr>
        <w:t>CYLINDRICKÉ VLOŽ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údaje: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ul, jméno, příjmení   …………………………………………….……….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– název ………………………………………………………………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firmy  ………………………………………………………………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ční adresa 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evyplňujte v případě, že je shodná s korespondenčními údaji)</w:t>
      </w:r>
    </w:p>
    <w:p>
      <w:pPr>
        <w:pStyle w:val="Normal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…………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 …………………………………………………….………….</w:t>
      </w:r>
    </w:p>
    <w:p>
      <w:pPr>
        <w:pStyle w:val="Normal"/>
        <w:spacing w:lineRule="auto" w:line="480"/>
        <w:ind w:left="708" w:hanging="7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/banka  …………………………………………………..………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…………………………………  DIČ  ………………………..……….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………………………………………………………………..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iabilní symbol (Vaše IČ) 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řihlášku zašlete nejpozději týden před vybraným termínem)</w:t>
      </w:r>
    </w:p>
    <w:p>
      <w:pPr>
        <w:pStyle w:val="TextBodyIndent"/>
        <w:pBdr>
          <w:bottom w:val="single" w:sz="6" w:space="1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hanging="702"/>
        <w:rPr/>
      </w:pPr>
      <w:r>
        <w:rPr>
          <w:rFonts w:cs="Arial" w:ascii="Arial" w:hAnsi="Arial"/>
          <w:sz w:val="20"/>
        </w:rPr>
        <w:t>Potvrzujeme, že předmětnou částku za školení 1890</w:t>
      </w:r>
      <w:r>
        <w:rPr/>
        <w:t>,- Kč uhradíme:</w:t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8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vodem na číslo účtu 19-5385110237/0100, var. symbol – Vaše IČ, do zprávy pro příjemce: jméno účastník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hotovosti před zahájením školení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64" w:right="538" w:gutter="0" w:header="0" w:top="1440" w:footer="0" w:bottom="1440"/>
      <w:pgNumType w:fmt="decimal"/>
      <w:cols w:num="2" w:space="82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08" w:hanging="702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2:00Z</dcterms:created>
  <dc:creator>Petra Poživilová</dc:creator>
  <dc:description/>
  <dc:language>en-US</dc:language>
  <cp:lastModifiedBy>Zdenka</cp:lastModifiedBy>
  <cp:lastPrinted>2015-10-12T12:09:00Z</cp:lastPrinted>
  <dcterms:modified xsi:type="dcterms:W3CDTF">2015-10-19T06:33:00Z</dcterms:modified>
  <cp:revision>3</cp:revision>
  <dc:subject/>
  <dc:title>ORGANIZAČNÍ POKYNY</dc:title>
</cp:coreProperties>
</file>