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-428625</wp:posOffset>
            </wp:positionV>
            <wp:extent cx="809625" cy="642620"/>
            <wp:effectExtent l="0" t="0" r="0" b="0"/>
            <wp:wrapTight wrapText="bothSides">
              <wp:wrapPolygon edited="0">
                <wp:start x="-169" y="0"/>
                <wp:lineTo x="-169" y="21384"/>
                <wp:lineTo x="21600" y="21384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POKYNY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ísto konání:</w:t>
        <w:tab/>
        <w:t>TREZOR TEST s.r.o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Na Vršku 67, Klecany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ín konání:</w:t>
        <w:tab/>
        <w:t>24.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ávaznou přihlášku zašlete nejpozději týden před vybraným termínem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u TREZOR TEST s.r.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Vršku 6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50 67 Klec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 na  trezortest@trezortest.cz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Účastnický poplatek či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50,- Kč na osobu, zahrnuje informační materiál, </w:t>
      </w:r>
    </w:p>
    <w:p>
      <w:pPr>
        <w:pStyle w:val="Normal"/>
        <w:ind w:left="284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občerstvení a DPH 21%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i neúčasti přihlášeného účastnický poplatek nevracíme, možno vyslat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náhradníka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/>
      </w:pPr>
      <w:r>
        <w:rPr>
          <w:rFonts w:cs="Arial" w:ascii="Arial" w:hAnsi="Arial"/>
          <w:sz w:val="20"/>
        </w:rPr>
        <w:t>6. Platbu poukažte na: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B, a.s. Praha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ú. 19-5385110237/0100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ariabilní symbol – Vaše IČ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právy pro příjemce: jméno účast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Cs w:val="24"/>
        </w:rPr>
        <w:t>TREZOR TEST s.r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----------------------------------------------------------------------------------------------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Společnost TREZOR TEST s r.o. ve spolupráci s CMZS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 VÁS DOVOLUJE POZVAT NA JEDNODENNÍ ŠKOLE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8"/>
          <w:szCs w:val="28"/>
        </w:rPr>
        <w:t>Mechanické a elektronické trezorové zámk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2.201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EZOR TEST s.r.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ršku 6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67 Kleca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Vážení partneř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 ohledem na stav ve znalostech a vzdělávání v oblasti mechanických zábranných systémů u pracovníků firem, zabývajících se jejich instalací, je pociťována nutnost obnovy vzdělávání v oboru zámečnictví – zámkařství. V důsledku této potřeby a s ohledem na získané zkušenosti pořádá společnost TREZOR TEST s r.o. cyklus školení problematiky zámkařství. Cyklus školení je určen především odborné veřejnosti – montážním a výrobním firmám v oblasti uzamykacích systémů, ale i pro odborné pracovníky bank, pojišťoven a bezpečnostních služe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ěšíme se na Vaši úča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borný garant školení:</w:t>
      </w:r>
      <w:r>
        <w:rPr>
          <w:rFonts w:cs="Arial" w:ascii="Arial" w:hAnsi="Arial"/>
          <w:sz w:val="20"/>
        </w:rPr>
        <w:tab/>
        <w:t>Ing. Petr Koktan, Jaromír Urban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zační garant školení:</w:t>
      </w:r>
      <w:r>
        <w:rPr>
          <w:rFonts w:cs="Arial" w:ascii="Arial" w:hAnsi="Arial"/>
          <w:sz w:val="20"/>
        </w:rPr>
        <w:tab/>
        <w:t>Zdenka Fiš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kretariát školení:</w:t>
      </w:r>
      <w:r>
        <w:rPr>
          <w:rFonts w:cs="Arial" w:ascii="Arial" w:hAnsi="Arial"/>
          <w:sz w:val="20"/>
        </w:rPr>
        <w:tab/>
        <w:tab/>
        <w:t>TREZOR TEST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284 892 997 – telef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-mail trezortest@trezortest.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 školení:</w:t>
      </w:r>
      <w:r>
        <w:rPr>
          <w:rFonts w:cs="Arial" w:ascii="Arial" w:hAnsi="Arial"/>
          <w:sz w:val="20"/>
        </w:rPr>
        <w:tab/>
        <w:tab/>
        <w:t>TREZOR TEST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Na Vršku 67, Klecany, Praha – výc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čet účastníků:</w:t>
      </w:r>
      <w:r>
        <w:rPr>
          <w:rFonts w:cs="Arial" w:ascii="Arial" w:hAnsi="Arial"/>
          <w:sz w:val="20"/>
        </w:rPr>
        <w:tab/>
        <w:tab/>
        <w:t>minimálně 6 osob - maximálně 9 o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konání:</w:t>
        <w:tab/>
        <w:tab/>
      </w:r>
      <w:r>
        <w:rPr>
          <w:rFonts w:cs="Arial" w:ascii="Arial" w:hAnsi="Arial"/>
          <w:sz w:val="20"/>
        </w:rPr>
        <w:t>24.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hájení:</w:t>
      </w:r>
      <w:r>
        <w:rPr>
          <w:rFonts w:cs="Arial" w:ascii="Arial" w:hAnsi="Arial"/>
          <w:sz w:val="20"/>
        </w:rPr>
        <w:tab/>
        <w:tab/>
        <w:tab/>
        <w:t xml:space="preserve">09.00 h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končení:</w:t>
      </w:r>
      <w:r>
        <w:rPr>
          <w:rFonts w:cs="Arial" w:ascii="Arial" w:hAnsi="Arial"/>
          <w:sz w:val="20"/>
        </w:rPr>
        <w:tab/>
        <w:tab/>
        <w:tab/>
        <w:t>15.00 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e trezorových zámků – vývoj ( ZVB 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typy a konstrukce – mechanické, elektronické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ivní požadavky pro ZVB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hanické klíčové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chanické kombinační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ady montáže mechanických zámků – lafety, číselník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fové zámk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ké zámk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tupní jednotky elektronických zámků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ady montáže elektronických zámků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ické zámk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metody překonávání – otevírání ZVB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0"/>
        </w:rPr>
        <w:t>Na závěr školení bude jednotlivým účastníkům vydáno osvědčení o jeho absolv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zornění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ab/>
        <w:t xml:space="preserve">Podmínkou přijetí na školení je podaná závazná přihláška. Zájemci budou zařazeni podle pořadí došlých přihlášek. V případě zvýšeného zájmu budou následovat další školení v dalších termínech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ab/>
        <w:t xml:space="preserve">O nezařazení do vybraného termínu budou zájemci informováni telefonicky a bude s nimi projednán jiný termín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řijetí přihlášek nepotvrzujeme. </w:t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ÁVAZNÁ  PŘ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jednodenní školení konané dne 24.2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Mechanické a elektronické trezorové zámky</w:t>
      </w:r>
    </w:p>
    <w:p>
      <w:pPr>
        <w:pStyle w:val="Normal"/>
        <w:ind w:left="708" w:hanging="70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údaje: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, jméno, příjmení   …………………………………………….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– název ……………………………………………………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firmy  ………………………………………………………………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ční adresa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vyplňujte v případě, že je shodná s korespondenčními údaji)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 …………………………………………………….…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/banka  …………………………………………………..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…………………………………  DIČ  ………………………..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………………………………………………………………..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ilní symbol (Vaše IČ) 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řihlášku zašlete nejpozději týden před vybraným termínem)</w:t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2"/>
        <w:rPr/>
      </w:pPr>
      <w:r>
        <w:rPr>
          <w:rFonts w:cs="Arial" w:ascii="Arial" w:hAnsi="Arial"/>
          <w:sz w:val="20"/>
        </w:rPr>
        <w:t>Potvrzujeme, že předmětnou částku za školení 1550</w:t>
      </w:r>
      <w:r>
        <w:rPr/>
        <w:t>,- Kč uhradíme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em na číslo účtu 19-5385110237/0100, var. symbol – Vaše IČ, do zprávy pro příjemce: jméno účastní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tovosti před zahájením školení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ÁVAZNÁ  PŘ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jednodenní školení konané dne 24.2.201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Cs w:val="24"/>
        </w:rPr>
        <w:t>Mechanické a elektronické trezorové zá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údaje: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, jméno, příjmení   …………………………………………….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– název ……………………………………………………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firmy  ………………………………………………………………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ční adresa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vyplňujte v případě, že je shodná s korespondenčními údaji)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 …………………………………………………….…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/banka  …………………………………………………..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…………………………………  DIČ  ………………………..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………………………………………………………………..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ilní symbol (Vaše IČ) 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řihlášku zašlete nejpozději týden před vybraným termínem)</w:t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2"/>
        <w:rPr/>
      </w:pPr>
      <w:r>
        <w:rPr>
          <w:rFonts w:cs="Arial" w:ascii="Arial" w:hAnsi="Arial"/>
          <w:sz w:val="20"/>
        </w:rPr>
        <w:t>Potvrzujeme, že předmětnou částku za školení 1550</w:t>
      </w:r>
      <w:r>
        <w:rPr/>
        <w:t>,- Kč uhradíme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em na číslo účtu 19-5385110237/0100, var. symbol – Vaše IČ, do zprávy pro příjemce: jméno účastní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tovosti před zahájením školení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64" w:right="538" w:gutter="0" w:header="0" w:top="1440" w:footer="0" w:bottom="1440"/>
      <w:pgNumType w:fmt="decimal"/>
      <w:cols w:num="2" w:space="82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702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,Bold;Times New Roman" w:hAnsi="TimesNewRoman,Bold;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6:00Z</dcterms:created>
  <dc:creator>Petra Poživilová</dc:creator>
  <dc:description/>
  <cp:keywords/>
  <dc:language>en-US</dc:language>
  <cp:lastModifiedBy>Zdenka</cp:lastModifiedBy>
  <cp:lastPrinted>2016-02-04T09:11:00Z</cp:lastPrinted>
  <dcterms:modified xsi:type="dcterms:W3CDTF">2016-02-04T08:32:00Z</dcterms:modified>
  <cp:revision>4</cp:revision>
  <dc:subject/>
  <dc:title>ORGANIZAČNÍ POKYNY</dc:title>
</cp:coreProperties>
</file>